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 E I L N A H M E F O R M U L A R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Bitte ausgefüllt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bis 19.02.2023</w:t>
      </w:r>
      <w:r>
        <w:rPr>
          <w:rFonts w:cs="Verdana" w:ascii="Verdana" w:hAnsi="Verdana"/>
          <w:sz w:val="22"/>
          <w:szCs w:val="22"/>
        </w:rPr>
        <w:t xml:space="preserve"> an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mini-johnd@gmx.de</w:t>
        </w:r>
      </w:hyperlink>
      <w:r>
        <w:rPr>
          <w:rFonts w:cs="Verdana" w:ascii="Verdana" w:hAnsi="Verdana"/>
          <w:sz w:val="22"/>
          <w:szCs w:val="22"/>
        </w:rPr>
        <w:t xml:space="preserve"> schicken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ch melde mich (und meine Mitfahrer) hiermit für CROSSING Alps 2023 verbindlich an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kname:</w:t>
        <w:tab/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: </w:t>
        <w:tab/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</w:rPr>
        <w:t>Geburtsdatum:</w:t>
        <w:tab/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@il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nummer: </w:t>
        <w:tab/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tere MitfahrerInnen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/ Geburtsdatum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/ Geburtsdatum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/ Geburtsdatum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erische Mitfahr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MINI-Doggen müssen hier nicht angeführt werden)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zahl der MINI / bzw. Familienkreuzer:</w:t>
        <w:tab/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fz-Kennzeichen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reise am</w:t>
        <w:tab/>
        <w:t>__.__.2023 in der Früh/am Abend*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breise </w:t>
        <w:tab/>
        <w:t>__.__.2023 in der Früh/am Abend*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benötige daher für diesen Zeitraum _____ Doppelzimmer/Einzelzimmer/Doppelzimmer mit Aufbettung*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</w:rPr>
        <w:t>Falls ihr Einzelteilnehmer seid und euer DZ mit einem anderen Teilnehmer teilt, bitte hier den Namen bzw. Nicknamen angeb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zahl zusätzlicher benötigter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Kärnten Card</w:t>
        </w:r>
      </w:hyperlink>
      <w:r>
        <w:rPr>
          <w:rFonts w:cs="Verdana" w:ascii="Verdana" w:hAnsi="Verdana"/>
          <w:sz w:val="22"/>
          <w:szCs w:val="22"/>
        </w:rPr>
        <w:t>:             x Erwachsene*            x Kinder*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1x je Fahrzeug wird je nach Dauer der Teilnahme zentral durch Orga beschafft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Unzutreffendes bitte lösch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as ihr uns noch sagen woll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-johnd@gmx.de?subject=Crossing Alps 2023 - Teilnahmeformular" TargetMode="External"/><Relationship Id="rId3" Type="http://schemas.openxmlformats.org/officeDocument/2006/relationships/hyperlink" Target="https://www.kaerntencard.at/sommer/ausflugszie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23:00Z</dcterms:created>
  <dc:creator>Angelika Pernerstorfer</dc:creator>
  <dc:description/>
  <cp:keywords/>
  <dc:language>en-US</dc:language>
  <cp:lastModifiedBy>D J</cp:lastModifiedBy>
  <dcterms:modified xsi:type="dcterms:W3CDTF">2022-11-05T14:29:00Z</dcterms:modified>
  <cp:revision>5</cp:revision>
  <dc:subject/>
  <dc:title> </dc:title>
</cp:coreProperties>
</file>